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16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>(</w:t>
      </w:r>
      <w:r>
        <w:rPr>
          <w:rFonts w:eastAsia="Calibri;Arial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;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pn.: Dostawa paliwa płynnego do samochodów sanitarnych oraz sprzętu Szpitala Zespołu Opieki Zdrowotnej w Brodnicy - Nr sprawy ZP/16/2016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Symbol" w:cs="Symbol" w:ascii="Symbol" w:hAnsi="Symbo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4:27:00Z</cp:lastPrinted>
  <dcterms:modified xsi:type="dcterms:W3CDTF">2016-07-06T13:49:00Z</dcterms:modified>
  <cp:revision>2</cp:revision>
  <dc:subject/>
  <dc:title/>
</cp:coreProperties>
</file>